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浙江农林大学课程补修申请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修学年学期：           学年第    学期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20"/>
        <w:gridCol w:w="900"/>
        <w:gridCol w:w="1440"/>
        <w:gridCol w:w="360"/>
        <w:gridCol w:w="1080"/>
        <w:gridCol w:w="1260"/>
        <w:gridCol w:w="1080"/>
        <w:gridCol w:w="1440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在学院审核签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院教学秘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情况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补修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生凭此表经学生所在学院审核后到开课学院安排补修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此表开课学院、学生所在学院、教务处各留一份。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浙江农林大学课程补修申请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修学年学期：           学年第    学期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20"/>
        <w:gridCol w:w="900"/>
        <w:gridCol w:w="1440"/>
        <w:gridCol w:w="360"/>
        <w:gridCol w:w="1080"/>
        <w:gridCol w:w="1260"/>
        <w:gridCol w:w="1080"/>
        <w:gridCol w:w="1440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在学院审核签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院教学秘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情况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补修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生凭此表经学生所在学院审核后到开课学院安排补修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此表开课学院、学生所在学院、教务处各留一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53:00Z</dcterms:created>
  <dc:creator>雨林木风</dc:creator>
  <dc:description/>
  <cp:keywords/>
  <dc:language>en-US</dc:language>
  <cp:lastModifiedBy>微软用户</cp:lastModifiedBy>
  <cp:lastPrinted>2010-09-20T11:15:00Z</cp:lastPrinted>
  <dcterms:modified xsi:type="dcterms:W3CDTF">2010-09-20T03:15:00Z</dcterms:modified>
  <cp:revision>3</cp:revision>
  <dc:subject/>
  <dc:title>浙江林学院课程补修报名表</dc:title>
</cp:coreProperties>
</file>