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920" w:after="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4.5pt;width:437.3pt;height:34.4pt;mso-wrap-style:none;v-text-anchor:middle;mso-position-vertical:top" type="_x0000_t136">
            <v:path textpathok="t"/>
            <v:textpath on="t" fitshape="t" string="中国教育工会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5305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工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1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关于下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工会活动经费的通知</w:t>
      </w:r>
      <w:bookmarkEnd w:id="3"/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bookmarkStart w:id="4" w:name="主送单位"/>
      <w:bookmarkStart w:id="5" w:name="主送单位"/>
      <w:bookmarkEnd w:id="5"/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分工会、直属工会小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增强基层工会活力，丰富校园文化，创建和谐校园，根据上级关于工会活动经费有关规定，经校工会委员会研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决定下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工会活动经费，鼓励和支持分工会组织会员开展活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经费标准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以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份在编在岗教职工（工会会员）人数和学校财务处代扣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工会会员会费总额为测算依据，按每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的标准下拨各分工会活动经费，如本年度人员发生变化，经费不增不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经费使用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每年的活动经费原则上当年使用；经费实行定额包干；未使用完的经费可结转至后一年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经费使用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按照总工办发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号和工财发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号关于工会经费支出范围的有关规定，该费用主要用于组织会员开展宣传、教育、文娱、体育等活动及维护会员权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经费使用必须贯彻落实中央“八项规定”，严格执行省教育工会、学校有关财务管理的各项制度，不准将工会经费用于服务职工群众和开展工会活动以外的开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经费报账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活动开展完后，有关经手人和证明人需在票据上签字（正式发票或校内转账收据）并列明事由，由分工会主席签署明确意见，报所在单位分管领导会签后，到学校财务处报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按照一事一结的原则，每次活动结束后相关人员须按时结算，及时报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联系人：工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方星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29803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、计财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晏龙龙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29289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工会活动经费下拨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国教育工会浙江农林大学委员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0:00Z</dcterms:created>
  <dc:creator>Lenovo User</dc:creator>
  <dc:description/>
  <cp:keywords/>
  <dc:language>en-US</dc:language>
  <cp:lastModifiedBy>胡慧</cp:lastModifiedBy>
  <dcterms:modified xsi:type="dcterms:W3CDTF">2015-01-09T01:00:00Z</dcterms:modified>
  <cp:revision>2</cp:revision>
  <dc:subject/>
  <dc:title>豫职医党〔2012〕17号</dc:title>
</cp:coreProperties>
</file>