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农林大学第八届一次教职工暨第十一届一次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会会员代表大会筹备委员会及工作小组成员名单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筹备委员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方  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王自勇   汪士华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（按姓氏笔画排序）：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  伟  王自勇  余剑耀  吴通苗  寿　韬  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汪士华  胡祖吉  钱杭园  梅亚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秘书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汪士华　  组员：仲晓婷  何利平  刘全彬  刘晓东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提案收集审理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胡祖吉    组员：倪建均  李莉萍  方  星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宣传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梅亚明    组员：陈胜伟　蔡永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代表资格审查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余剑耀    组员：</w:t>
      </w:r>
      <w:r>
        <w:rPr>
          <w:rFonts w:ascii="仿宋_GB2312" w:hAnsi="仿宋_GB2312" w:cs="宋体;SimSun"/>
          <w:sz w:val="32"/>
          <w:szCs w:val="32"/>
        </w:rPr>
        <w:t>褚</w:t>
      </w:r>
      <w:r>
        <w:rPr>
          <w:rFonts w:ascii="仿宋_GB2312" w:hAnsi="仿宋_GB2312" w:cs="仿宋_GB2312" w:eastAsia="仿宋_GB2312"/>
          <w:sz w:val="32"/>
          <w:szCs w:val="32"/>
        </w:rPr>
        <w:t>锡强</w:t>
      </w:r>
      <w:r>
        <w:rPr>
          <w:rFonts w:ascii="仿宋_GB2312" w:hAnsi="仿宋_GB2312" w:eastAsia="仿宋_GB2312"/>
          <w:sz w:val="32"/>
          <w:szCs w:val="32"/>
        </w:rPr>
        <w:t xml:space="preserve">  冉  琰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会务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钱杭园    组员：陈  耀  何尧军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6:00Z</dcterms:created>
  <dc:creator>dz</dc:creator>
  <dc:description/>
  <cp:keywords/>
  <dc:language>en-US</dc:language>
  <cp:lastModifiedBy>雨林木风</cp:lastModifiedBy>
  <dcterms:modified xsi:type="dcterms:W3CDTF">2011-11-15T07:16:00Z</dcterms:modified>
  <cp:revision>2</cp:revision>
  <dc:subject/>
  <dc:title>浙农林大党〔2011〕号</dc:title>
</cp:coreProperties>
</file>