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浙江农林大学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9"/>
        <w:gridCol w:w="720"/>
        <w:gridCol w:w="1272"/>
        <w:gridCol w:w="1427"/>
        <w:gridCol w:w="28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、班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入专业及所属学院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联系方式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（本人符合以下第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条允许转专业的条件）：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专长理由（须附相应证明）：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成绩理由（附成绩证明）；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生理（疾病）原因（须有学校指定的医疗单位证明）。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详细理由请另附纸。</w:t>
            </w:r>
          </w:p>
          <w:p>
            <w:pPr>
              <w:pStyle w:val="TextBody"/>
              <w:spacing w:lineRule="exact" w:line="3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所在学院意见：</w:t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经审核，该同学成绩平均学分绩点达到     ，必修课程不及格情况（有，无），课程加权平均成绩在专业排名  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处理意见：</w:t>
            </w:r>
          </w:p>
          <w:p>
            <w:pPr>
              <w:pStyle w:val="TextBody"/>
              <w:spacing w:lineRule="exact" w:line="560"/>
              <w:ind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：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TextBody"/>
              <w:spacing w:lineRule="exact" w:line="5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申请转入学院意见：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60"/>
              <w:ind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：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TextBody"/>
              <w:spacing w:lineRule="exact" w:line="5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：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60"/>
              <w:ind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：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TextBody"/>
              <w:spacing w:lineRule="exact" w:line="5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21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校长意见：</w:t>
            </w:r>
          </w:p>
          <w:p>
            <w:pPr>
              <w:pStyle w:val="TextBody"/>
              <w:spacing w:lineRule="exact" w:line="560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TextBody"/>
              <w:spacing w:lineRule="exact" w:line="5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4:00Z</dcterms:created>
  <dc:creator>Common</dc:creator>
  <dc:description/>
  <cp:keywords/>
  <dc:language>en-US</dc:language>
  <cp:lastModifiedBy>遐想网络 纯净版</cp:lastModifiedBy>
  <cp:lastPrinted>2005-12-22T09:21:00Z</cp:lastPrinted>
  <dcterms:modified xsi:type="dcterms:W3CDTF">2012-07-05T06:25:00Z</dcterms:modified>
  <cp:revision>5</cp:revision>
  <dc:subject/>
  <dc:title>关于受理学生转专业的通知</dc:title>
</cp:coreProperties>
</file>